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2"/>
        </w:rPr>
      </w:pPr>
      <w:r>
        <w:rPr>
          <w:sz w:val="22"/>
          <w:szCs w:val="22"/>
        </w:rPr>
        <w:t>Uno dei soldati con una lancia gli colpì il fianco, e subito ne uscì sangue e acqu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inanzi ad ogni sacramento che celebriamo, dobbiamo avere gli stessi occhi di fede dell’Apostolo Giovanni presso il Crocifisso trafitto dalla spada nel suo costato.  Giovanni non vide Gesù con gli occhi della carne, della scienza, della sapienza teologica, dello studio delle Scritture, delle sue molteplici conoscenze dottrinali. Lo vide con gli stessi occhi dello Spirito Santo. Chi conosce Cristo Gesù è solo Lui. Nessun altro possiede la scienza e la conoscenza di Gesù. Chi pertanto vuole vedere Gesù in pienezza di verità deve possedere i suoi occhi, altrimenti vedrà solo apparenza.</w:t>
      </w:r>
    </w:p>
    <w:p>
      <w:pPr>
        <w:pStyle w:val="Normal"/>
        <w:spacing w:before="0" w:after="120"/>
        <w:jc w:val="both"/>
        <w:rPr>
          <w:rFonts w:ascii="Arial" w:hAnsi="Arial" w:cs="Arial"/>
        </w:rPr>
      </w:pPr>
      <w:r>
        <w:rPr>
          <w:rFonts w:cs="Arial" w:ascii="Arial" w:hAnsi="Arial"/>
        </w:rPr>
        <w:t xml:space="preserve">Oggi noi celebriamo sacramenti su sacramenti. Li moltiplichiamo a dismisura. Li celebriamo anche quando non strettamente necessari. Come però li celebriamo? Con gli occhi della carne.  Sovente anche con gli occhi di una carne peccaminosa, perché vengono celebrati per un vile guadagno, per convenienze storiche, per tradizione, per abitudine, perché ormai assuefatti alla loro presenza da creare in noi una dipendenza morbosa, per la gloria di questo o di quell’altro, per esaltare questa o quell’altra personalità. Li celebriamo anche come contenitore di altre cose. Sempre questo succede quando abbiamo gli occhi di carne e non dello Spirito Santo. </w:t>
      </w:r>
    </w:p>
    <w:p>
      <w:pPr>
        <w:pStyle w:val="Normal"/>
        <w:spacing w:before="0" w:after="120"/>
        <w:jc w:val="both"/>
        <w:rPr>
          <w:rFonts w:ascii="Arial" w:hAnsi="Arial" w:cs="Arial"/>
        </w:rPr>
      </w:pPr>
      <w:r>
        <w:rPr>
          <w:rFonts w:cs="Arial" w:ascii="Arial" w:hAnsi="Arial"/>
        </w:rPr>
        <w:t xml:space="preserve">Se avessimo questi occhi di certo celebreremmo i sacramenti in modo diverso. Li vivremmo come veri momenti di rinnovamento del nostro cuore, della nostra mente, come via per la nostra perfetta conformazione a Cristo Crocifisso. Ci sottoporremmo ad essi con una volontà nuova, desideri nuovi, aspirazioni nuove. Soprattutto non li useremmo come contenitori. Non li sfrutteremmo per la nostra esaltazione. Ci serviremmo di essi sempre pensando che sono il momento in cui il soldato colpisce Cristo Gesù con la sua lancia e dal suo costato aperto vengono fuori l’acqua e il sangue. La grazia e lo Spirito Santo sgorgano da questa sorgente divina in ogni sacramento che noi celebriamo. Questa la verità che Giovanni ci rivela. </w:t>
      </w:r>
    </w:p>
    <w:p>
      <w:pPr>
        <w:pStyle w:val="Normal"/>
        <w:spacing w:before="0" w:after="120"/>
        <w:jc w:val="both"/>
        <w:rPr>
          <w:rFonts w:ascii="Arial" w:hAnsi="Arial" w:cs="Arial"/>
          <w:i/>
          <w:i/>
        </w:rPr>
      </w:pPr>
      <w:r>
        <w:rPr>
          <w:rFonts w:cs="Arial" w:ascii="Arial" w:hAnsi="Arial"/>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rPr>
      </w:pPr>
      <w:r>
        <w:rPr>
          <w:rFonts w:cs="Arial" w:ascii="Arial" w:hAnsi="Arial"/>
        </w:rPr>
        <w:t>Gesù è il nuovo tempio del Signore. Dal suo costato aperto sempre sgorga il Sangue e lo Spirito Santo della nostra salvezza. Lui è l’Agnello di Dio che toglie il peccato del mondo. È anche l’Agnello di Dio che ci nutre con la sua carne e ci disseta con il suo sangue perché noi possiamo compiere il viaggio verso il Cielo, attraversando il deserto infuocato della tentazione e del peccato, senza mai cadere, rimanendo perennemente nell’amicizia e nell’amore di Dio.</w:t>
      </w:r>
    </w:p>
    <w:p>
      <w:pPr>
        <w:pStyle w:val="Normal"/>
        <w:spacing w:before="0" w:after="120"/>
        <w:jc w:val="both"/>
        <w:rPr>
          <w:rFonts w:ascii="Arial" w:hAnsi="Arial" w:cs="Arial"/>
        </w:rPr>
      </w:pPr>
      <w:r>
        <w:rPr>
          <w:rFonts w:cs="Arial" w:ascii="Arial" w:hAnsi="Arial"/>
        </w:rPr>
        <w:t xml:space="preserve">Allora vi deve essere un modo vero per celebrare i sacramenti della salvezza. Questo modo vero è solo la fede. Non però quella fede scientifica, teologica, morale, spirituale, razionale, psicologica, dottrina, patologica, umana che ci consente la quotidiana profanazione di Cristo Crocifisso. Si richiede quella fede che è visione con gli occhi dello Spirito Santo di Gesù Signore che oggi si immola ed oggi versa l’acqua e il sangue della nostra redenzione. </w:t>
      </w:r>
    </w:p>
    <w:p>
      <w:pPr>
        <w:pStyle w:val="Normal"/>
        <w:spacing w:before="0" w:after="120"/>
        <w:jc w:val="both"/>
        <w:rPr>
          <w:rFonts w:ascii="Arial" w:hAnsi="Arial" w:cs="Arial"/>
        </w:rPr>
      </w:pPr>
      <w:r>
        <w:rPr>
          <w:rFonts w:cs="Arial" w:ascii="Arial" w:hAnsi="Arial"/>
        </w:rPr>
        <w:t xml:space="preserve">Questa fede non si acquisisce sui libri, non viene dalle nostre istruzioni, catechesi, scuole di teologia, corsi di preparazione, libri, studi alti e profondi. Questa fede si acquisisce con la frequentazione diuturna di Cristo Gesù. Il sacramento non è una cosa. Il Sacramento è Gesù Crocifisso. Se Cristo è fuori del mio cuore, della mia mente, della mia volontà, dei miei pensieri, del mio corpo, di tutto il mio essere, quale speranza possiedo di celebrare in modo vero il segno sacramentale? Se Cristo Gesù per me è un estraneo, perché io ho preso il suo posto e mi professo Cristo, nei sacramenti sono Cristo che celebro me stesso. Non ho bisogno di Cristo Crocifisso. Posso essere il Cristo glorioso e trionfante. Ecco allora la missione della Chiesa: formare, creare il vero Cristo nei cuori, perché si possa celebrare secondo verità il mistero della sua grazia. È questo però un lavoro impegnativo, ininterrotto, che dura per tutta la vita. Ogni giorno si deve ricominciare e quando sembra che si è giunti al termine del lavoro, è allora che si deve iniziare. La formazione di Cristo in un cuore è l’opera di tutta una vita. </w:t>
      </w:r>
    </w:p>
    <w:p>
      <w:pPr>
        <w:pStyle w:val="Normal"/>
        <w:spacing w:before="0" w:after="120"/>
        <w:jc w:val="both"/>
        <w:rPr>
          <w:rFonts w:ascii="Arial" w:hAnsi="Arial" w:cs="Arial"/>
        </w:rPr>
      </w:pPr>
      <w:r>
        <w:rPr>
          <w:rFonts w:cs="Arial" w:ascii="Arial" w:hAnsi="Arial"/>
        </w:rPr>
        <w:t xml:space="preserve">Vergine Maria, Madre della Redenzione, Angeli, Santi, formate Cristo nei nostri cuori. </w:t>
      </w:r>
    </w:p>
    <w:p>
      <w:pPr>
        <w:pStyle w:val="Normal"/>
        <w:spacing w:before="0" w:after="120"/>
        <w:ind w:left="720" w:hanging="0"/>
        <w:jc w:val="right"/>
        <w:rPr/>
      </w:pPr>
      <w:r>
        <w:rPr>
          <w:rFonts w:cs="Arial" w:ascii="Arial" w:hAnsi="Arial"/>
          <w:b/>
          <w:i/>
          <w:sz w:val="22"/>
          <w:szCs w:val="22"/>
        </w:rPr>
        <w:t>24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3:00Z</dcterms:created>
  <dc:creator>pc</dc:creator>
  <dc:description/>
  <dc:language>en-US</dc:language>
  <cp:lastModifiedBy>C</cp:lastModifiedBy>
  <cp:lastPrinted>2010-11-10T18:24:00Z</cp:lastPrinted>
  <dcterms:modified xsi:type="dcterms:W3CDTF">2012-03-13T20:53:00Z</dcterms:modified>
  <cp:revision>2</cp:revision>
  <dc:subject/>
  <dc:title>055SABATO 30</dc:title>
</cp:coreProperties>
</file>